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  <w:t xml:space="preserve">Prema zakonu br. 03/L-149 o državnoj službi Republike Kosovo, u saglasnosti sa uredbom br. 02/2010 za process zapošljavanja u civilnoj službi, Kosovska agencija za privatizaciju objavljuje javni konkurs za radno mesto: </w:t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VIŠI SLUŽBENIK ZA UPLA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 pozicija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tni broj: </w:t>
        <w:tab/>
      </w:r>
      <w:r>
        <w:rPr>
          <w:rFonts w:cs="Calibri" w:ascii="Calibri" w:hAnsi="Calibri"/>
          <w:sz w:val="22"/>
          <w:szCs w:val="22"/>
        </w:rPr>
        <w:t>05/201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rsta pozicije: </w:t>
        <w:tab/>
        <w:tab/>
      </w:r>
      <w:r>
        <w:rPr>
          <w:rFonts w:cs="Calibri" w:ascii="Calibri" w:hAnsi="Calibri"/>
          <w:sz w:val="22"/>
          <w:szCs w:val="22"/>
        </w:rPr>
        <w:t>Karijer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vreme: </w:t>
        <w:tab/>
        <w:tab/>
      </w:r>
      <w:r>
        <w:rPr>
          <w:rFonts w:cs="Calibri" w:ascii="Calibri" w:hAnsi="Calibri"/>
          <w:bCs/>
          <w:sz w:val="22"/>
          <w:szCs w:val="22"/>
        </w:rPr>
        <w:t>Pu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janje: </w:t>
        <w:tab/>
        <w:tab/>
      </w:r>
      <w:r>
        <w:rPr>
          <w:rFonts w:cs="Calibri" w:ascii="Calibri" w:hAnsi="Calibri"/>
          <w:bCs/>
          <w:sz w:val="22"/>
          <w:szCs w:val="22"/>
        </w:rPr>
        <w:t>Neograniće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en-Nivo: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4-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ljenje: </w:t>
        <w:tab/>
        <w:tab/>
      </w:r>
      <w:r>
        <w:rPr>
          <w:rFonts w:cs="Calibri" w:ascii="Calibri" w:hAnsi="Calibri"/>
          <w:sz w:val="22"/>
          <w:szCs w:val="22"/>
        </w:rPr>
        <w:t>Odeljenje Prodaj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mesto: </w:t>
        <w:tab/>
        <w:tab/>
      </w:r>
      <w:r>
        <w:rPr>
          <w:rFonts w:cs="Calibri" w:ascii="Calibri" w:hAnsi="Calibri"/>
          <w:sz w:val="22"/>
          <w:szCs w:val="22"/>
        </w:rPr>
        <w:t>GS - Prištin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posredni nadzornik : </w:t>
      </w:r>
      <w:r>
        <w:rPr>
          <w:rFonts w:cs="Calibri" w:ascii="Calibri" w:hAnsi="Calibri"/>
          <w:sz w:val="22"/>
          <w:szCs w:val="22"/>
        </w:rPr>
        <w:t>Šef Jedinice za pripremu prodaje, pravno razmatranje i tenderisanj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RHA I DELOKRUG POZICIJ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kupljanje, koordinacija podataka i izveštavanje o statusu uplata za prodaje putem jednostavnog  spin off-a i putem likvidacije, uključujući ovde i otkazivanje tendera, povlačenja, potraživanja, žalbe i razne slučajeve koji su u toku itd. Ostale dužnosti dodeljene od strane Šefa Jedinice za pripremu prodaje, pravno razmatranje i tenderisanje.</w:t>
      </w:r>
    </w:p>
    <w:p>
      <w:pPr>
        <w:pStyle w:val="Normal"/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ŽNOSTI I ODGOVORNOSTI</w:t>
      </w:r>
    </w:p>
    <w:p>
      <w:pPr>
        <w:pStyle w:val="Normal"/>
        <w:spacing w:before="0" w:after="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 obaveštenja o statusu privremenih pobednika i detalja uplate za prenos sredstava u određenom roku, priprema obaveštenja za drugog ili trećeg ponuđača u slučajevima kada pobedničkih ponuđač ne uspe izvršiti uplatu kao i priprema obaveštenja za ponuđače u slučajevima kada je tender otkazan odlukom Odbora direktora, ili u slučajevima povlačenja ponuđača iz tendera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 slučajevima neplaćanja ili kašnjenja uplate od strane pobednika, informisanje kao i priprema potrebne dokumentacije za zaplenu ili povraćaj sredstava kao i obaveštenja o ostalim mogućim pitanjima dodeljenim od strane Šefa Jedinice za pripremu prodaje, pravno razmatranje i tenderisanje; 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uvanje poverljivih informacija ponuđača, pobednika i ostalih informacija Agencije i razmatranje svih domaćih i međunarodnih finansijskih transakcija koje se odnose na prodaju preduzeća i imovi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gled svih transakcija depozita i administrativne takse koja se uplaćuje učešćem u postupak tendera putem jednostavnog spin off-a i likvidacij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 potrebne dokumentacije za povraćaj depozita, na osnovu detalja uplatnica ponuđača, dostavljenih učešćem u postupak tendera kao i priprema i dostavljanje zahteva za otvaranje određenih računa za svako Novo preduzeće u Odeljenje finansija i budžeta u svakom krug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leda Informativne memorandume o imovini predstavljenoj na prodaju za Odbor direktora za svaki krug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žavnje i ažuriranje dosijea za svako preduzeće i imovinu što se tiče informacija o uplatama (25 % &amp; 75%) kao i razne prepiske, prikupljanje informacija o pripremi budžeta kao i osigurava usku saradnju i komunikaciju sa Odeljenjem finansija i budžet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led i verifikacija dokumentacije ponuđača koji učestvuju u postupak tendera preduzeća putem metode „spin off“ i putem likvidacij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80" w:after="280"/>
        <w:jc w:val="both"/>
        <w:rPr>
          <w:rFonts w:ascii="Calibri" w:hAnsi="Calibri" w:cs="Calibri"/>
          <w:b w:val="false"/>
          <w:b w:val="false"/>
          <w:smallCap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TRUČNA SPREMA/KVALIFIKACI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niverzitetska diploma iz ekonomije, administracije biznisa, menadžmenta, marketinga ili druge odgovarajuće oblasti</w:t>
      </w:r>
      <w:r>
        <w:rPr>
          <w:rFonts w:cs="TTE22EAAE0t00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manje četiri (4) godine stručnog radnog iskustv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lične sposobnosti u organizovanju poslova i vreme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lične međuljudske i komunikacione </w:t>
      </w:r>
      <w:r>
        <w:rPr>
          <w:rFonts w:cs="Calibri" w:ascii="Calibri" w:hAnsi="Calibri"/>
          <w:bCs/>
          <w:color w:val="000000"/>
          <w:sz w:val="22"/>
          <w:szCs w:val="22"/>
        </w:rPr>
        <w:t>sposobnosti kao i sposobnosti za rešavanje sukob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eciznost, obraćanje pažnje na detalje i osetljivost prema prioritetim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lično poznavanje i upotreba softverskih aplikacija MS pake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ečno poznavanje albanskog i/ili srpskog jezika i govoru i pisanju. Engleski jezik poželj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posobnost za efikasan rad u multi-etničkom i multi-kulturnom okruženj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 xml:space="preserve">Aplikaciju za posao zajedno sa opisom posla možete naći na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  <w:kern w:val="2"/>
            <w:sz w:val="22"/>
            <w:szCs w:val="22"/>
            <w:u w:val="single"/>
            <w:lang w:val="sq-AL"/>
          </w:rPr>
          <w:t>www.pak-ks.org</w:t>
        </w:r>
      </w:hyperlink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i apliciranju, svi kandidati moraju predati sledeća dokumenta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opunjenu i potpisanu aplikacij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rateće pismo (propratno pismo)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školskih kvalifikaci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o radnom iskustv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ve pismene preporuke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ument identifikovan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pija potvrde da nije pod istragom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0"/>
          <w:szCs w:val="20"/>
          <w:lang w:val="sq-AL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 xml:space="preserve">Aplikaciju i zahtevana dokumenta pošaljite na sledeću email adresu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u w:val="single"/>
            <w:lang w:val="sq-AL"/>
          </w:rPr>
          <w:t>recruitment@pak-ks.org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0"/>
          <w:szCs w:val="20"/>
          <w:lang w:val="sq-AL"/>
        </w:rPr>
        <w:t>Naslov ovog emaila mora sadržati poziciju za koju aplicirate</w:t>
      </w:r>
      <w:r>
        <w:rPr>
          <w:rFonts w:cs="Calibri" w:ascii="Calibri" w:hAnsi="Calibri"/>
          <w:kern w:val="2"/>
          <w:sz w:val="22"/>
          <w:szCs w:val="22"/>
          <w:lang w:val="sq-AL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>Rok za apliciranje je: 19 APRIL 2019 godine u 16:00 časo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  <w:t>Dokumenta predata posle krajnjeg roka se neće prihvatiti. Nepune aplikacije i dokumentacija će se odbit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Kosovska Agencija za Privatizaciju je jednaka prilika za zapošljenje svih građana Kosova i dobrodošle su aplikacije od svih muških i ženskih aplikanata iz svih zajednica Kosova”.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Manjinske zajednice i njihovi članovi imaju pravo na pošteno i proporcionalno predstavljanje u organima državne službe centralne i lokalne javne administracije, kako je navedeno u članu 11, stav 3 Zakona Br. 03/L-149 o Državnoj službi Republike Kosov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lang w:val="sq-AL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  <w:lang w:val="sq-AL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>Zahvaljujemo se svim kandidatima na apliciranju ali će samo kandidati sa skraćene liste biti kontaktirani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szCs w:val="23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321881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667" r="-3" b="1648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CG Times;Times New Roman" w:hAnsi="CG Times;Times New Roman" w:cs="CG Times;Times New Roman"/>
      <w:sz w:val="18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ks.org/" TargetMode="External"/><Relationship Id="rId3" Type="http://schemas.openxmlformats.org/officeDocument/2006/relationships/hyperlink" Target="mailto:recruitment@pak-k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2:00Z</dcterms:created>
  <dc:creator>lbucinca</dc:creator>
  <dc:description/>
  <cp:keywords/>
  <dc:language>en-US</dc:language>
  <cp:lastModifiedBy>Aspalia Loxha-Gorani</cp:lastModifiedBy>
  <cp:lastPrinted>2018-02-06T14:42:00Z</cp:lastPrinted>
  <dcterms:modified xsi:type="dcterms:W3CDTF">2019-04-02T09:45:00Z</dcterms:modified>
  <cp:revision>46</cp:revision>
  <dc:subject/>
  <dc:title>DEPARTMENTI I ADMINISTRATËS</dc:title>
</cp:coreProperties>
</file>